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6380</wp:posOffset>
                </wp:positionV>
                <wp:extent cx="5407025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086860"/>
                        </a:xfrm>
                        <a:prstGeom prst="rect"/>
                        <a:gradFill rotWithShape="0">
                          <a:gsLst>
                            <a:gs pos="0">
                              <a:srgbClr val="b8cce4">
                                <a:alpha val="20000"/>
                              </a:srgbClr>
                            </a:gs>
                            <a:gs pos="100000">
                              <a:srgbClr val="ffffff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60706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בד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ר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ג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ז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שמלאי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מך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שיון חשמלאי מוסמך או ראש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ע ונסיון באחזקת מב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נסטלצ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על יכולת טכנית והבנה במכונ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ראי ובעל יכולת לעבוד באופן עצמאי</w:t>
                            </w:r>
                          </w:p>
                          <w:p>
                            <w:pPr>
                              <w:pStyle w:val="Normal"/>
                              <w:ind w:left="33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דיפות תינתן 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בעל תואר טכנא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דסאי מכונ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בעל רקע בחשמל מתח נמוך לכלי שיי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נסיון באחזקת סירות וטיפול במנוע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סיון ברתכות אלומיניום ונירוסט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יסיון בעבודה ע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מערכ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R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יוריטי</w:t>
                            </w:r>
                          </w:p>
                          <w:p>
                            <w:pPr>
                              <w:pStyle w:val="Normal"/>
                              <w:ind w:left="332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מייל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klljobs.iolr@gmail.com</w:t>
                              </w:r>
                            </w:hyperlink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1/3/2024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פות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רות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ת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זק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030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1080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3pt" fillcolor="#B8CCE4" style="position:absolute;rotation:-0;width:425.75pt;height:321.8pt;mso-wrap-distance-left:9.05pt;mso-wrap-distance-right:9.05pt;mso-wrap-distance-top:0pt;mso-wrap-distance-bottom:0pt;margin-top:19.4pt;mso-position-vertical-relative:text;margin-left:-4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60706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עבד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נר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ג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שראל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רוש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ב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זק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חשמלאי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סמך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שיון חשמלאי מוסמך או ראש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ע ונסיון באחזקת מב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נסטלצ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על יכולת טכנית והבנה במכונ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ראי ובעל יכולת לעבוד באופן עצמאי</w:t>
                      </w:r>
                    </w:p>
                    <w:p>
                      <w:pPr>
                        <w:pStyle w:val="Normal"/>
                        <w:ind w:left="33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דיפות תינתן 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בעל תואר טכנאי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דסאי מכונ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בעל רקע בחשמל מתח נמוך לכלי שיי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נסיון באחזקת סירות וטיפול במנוע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סיון ברתכות אלומיניום ונירוסט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יסיון בעבודה ע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מערכת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R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יוריטי</w:t>
                      </w:r>
                    </w:p>
                    <w:p>
                      <w:pPr>
                        <w:pStyle w:val="Normal"/>
                        <w:ind w:left="332" w:right="0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ניות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למייל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klljobs.iolr@gmail.com</w:t>
                        </w:r>
                      </w:hyperlink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31/3/2024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עטפות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גורות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ציין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רת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זק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הרון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ני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8030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פה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31080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ד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</w:p>
                    <w:p>
                      <w:pPr>
                        <w:pStyle w:val="Normal"/>
                        <w:ind w:left="439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9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ljobs.iolr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lljobs.iol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6:00Z</dcterms:created>
  <dc:creator>Roni Benaron</dc:creator>
  <dc:description/>
  <cp:keywords/>
  <dc:language>en-US</dc:language>
  <cp:lastModifiedBy>yael benyamini</cp:lastModifiedBy>
  <cp:lastPrinted>2010-07-06T14:31:00Z</cp:lastPrinted>
  <dcterms:modified xsi:type="dcterms:W3CDTF">2024-03-14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A55A37AF72714EBB3B612A62F91BB0</vt:lpwstr>
  </property>
</Properties>
</file>