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522605</wp:posOffset>
                </wp:positionV>
                <wp:extent cx="265747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090" cy="855980"/>
                                  <wp:effectExtent l="0" t="0" r="0" b="0"/>
                                  <wp:docPr id="2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4.7pt;mso-wrap-distance-left:9.05pt;mso-wrap-distance-right:9.05pt;mso-wrap-distance-top:0pt;mso-wrap-distance-bottom:0pt;margin-top:-41.1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44090" cy="855980"/>
                            <wp:effectExtent l="0" t="0" r="0" b="0"/>
                            <wp:docPr id="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קיבוץ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ורטל</w:t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ה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ר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ט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מיח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ת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ח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פ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ז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י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פיפ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וניינ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יש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ת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sz w:val="24"/>
            <w:szCs w:val="24"/>
          </w:rPr>
          <w:t>matana@kortal.org.il</w:t>
        </w:r>
      </w:hyperlink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א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1.7.19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tana@kortal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אהובה אפלבאום</dc:creator>
  <dc:description/>
  <cp:keywords/>
  <dc:language>en-US</dc:language>
  <cp:lastModifiedBy>matan</cp:lastModifiedBy>
  <cp:lastPrinted>2019-05-29T12:40:00Z</cp:lastPrinted>
  <dcterms:modified xsi:type="dcterms:W3CDTF">2019-07-04T06:49:00Z</dcterms:modified>
  <cp:revision>40</cp:revision>
  <dc:subject/>
  <dc:title/>
</cp:coreProperties>
</file>