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מכרז לתפקיד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אחראית משרד גד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         דצמבר </w:t>
      </w:r>
      <w:r>
        <w:rPr>
          <w:rFonts w:cs="Arial" w:ascii="Arial" w:hAnsi="Arial"/>
          <w:b w:val="false"/>
          <w:bCs w:val="false"/>
          <w:u w:val="none"/>
        </w:rPr>
        <w:t>2019</w:t>
      </w:r>
    </w:p>
    <w:p>
      <w:pPr>
        <w:pStyle w:val="Normal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שדות בעמק דרו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פקידת 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יות על כל העבודה המשרדית אדמיניסטרטיבית של ענף הג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קיבוץ אשדות יעקב איחו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כולת התפקי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דר וארגון </w:t>
      </w:r>
      <w:r>
        <w:rPr>
          <w:rFonts w:ascii="Arial" w:hAnsi="Arial"/>
          <w:sz w:val="24"/>
          <w:sz w:val="24"/>
          <w:szCs w:val="24"/>
          <w:rtl w:val="true"/>
        </w:rPr>
        <w:t>המשרד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קלדת חשבוניות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שר עם הנהלת חשבונות והכנת החומר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מעקב וניהול החיובים והתשלומים בפעילויות השותפויות עם הקיבוצ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שר עם לקו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גבייה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שר עם ספקים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אמת </w:t>
      </w:r>
      <w:r>
        <w:rPr>
          <w:rFonts w:ascii="Arial" w:hAnsi="Arial"/>
          <w:sz w:val="24"/>
          <w:sz w:val="24"/>
          <w:szCs w:val="24"/>
          <w:rtl w:val="true"/>
        </w:rPr>
        <w:t>חשבוניות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טוח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מעקב וחידוש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וח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 xml:space="preserve"> אדם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 xml:space="preserve">רישום עבודה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ועזרה באדמינ בתחום 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כולת סדר וארגון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בנה בהנהלת חשבונות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קשורת בינאישית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כולת ל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קב ובקרה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סרטיביות מידתית</w:t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משק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פות למנהל הג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מול העובדים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וחות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קים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לת חשבו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יבוץ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יקף מש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מיים בשבוע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היות מחולקת לארבעה ימים בשבוע חצאי ימים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קו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ח ניתן לשלוח ל</w:t>
      </w:r>
      <w:r>
        <w:rPr>
          <w:rFonts w:cs="Arial" w:ascii="Arial" w:hAnsi="Arial"/>
          <w:highlight w:val="yellow"/>
          <w:rtl w:val="true"/>
        </w:rPr>
        <w:t xml:space="preserve">- </w:t>
      </w:r>
      <w:r>
        <w:rPr>
          <w:rFonts w:cs="Arial" w:ascii="Arial" w:hAnsi="Arial"/>
          <w:highlight w:val="yellow"/>
        </w:rPr>
        <w:t>Smadar@ashdot.org .il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1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20" w:top="261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02810</wp:posOffset>
          </wp:positionH>
          <wp:positionV relativeFrom="paragraph">
            <wp:posOffset>-40005</wp:posOffset>
          </wp:positionV>
          <wp:extent cx="2295525" cy="245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06" w:leader="none"/>
      </w:tabs>
      <w:ind w:left="-874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36110</wp:posOffset>
          </wp:positionH>
          <wp:positionV relativeFrom="paragraph">
            <wp:posOffset>-51435</wp:posOffset>
          </wp:positionV>
          <wp:extent cx="2438400" cy="1094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טקסט תו"/>
    <w:qFormat/>
    <w:rPr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שדות בעמ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17:00Z</dcterms:created>
  <dc:creator>eti</dc:creator>
  <dc:description/>
  <dc:language>en-US</dc:language>
  <cp:lastModifiedBy>Smadar Matalon Birger</cp:lastModifiedBy>
  <cp:lastPrinted>2007-02-01T14:31:00Z</cp:lastPrinted>
  <dcterms:modified xsi:type="dcterms:W3CDTF">2019-12-15T08:17:00Z</dcterms:modified>
  <cp:revision>3</cp:revision>
  <dc:subject/>
  <dc:title/>
</cp:coreProperties>
</file>