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99" w:right="0" w:firstLine="199"/>
        <w:jc w:val="right"/>
        <w:rPr>
          <w:rFonts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6590</wp:posOffset>
            </wp:positionH>
            <wp:positionV relativeFrom="paragraph">
              <wp:posOffset>-245110</wp:posOffset>
            </wp:positionV>
            <wp:extent cx="1190625" cy="1104265"/>
            <wp:effectExtent l="0" t="0" r="0" b="0"/>
            <wp:wrapTight wrapText="bothSides">
              <wp:wrapPolygon edited="0">
                <wp:start x="10627" y="-95"/>
                <wp:lineTo x="10702" y="-133"/>
                <wp:lineTo x="10927" y="-460"/>
                <wp:lineTo x="10927" y="-575"/>
                <wp:lineTo x="11225" y="-1881"/>
                <wp:lineTo x="11255" y="-2630"/>
                <wp:lineTo x="11046" y="-2765"/>
                <wp:lineTo x="10627" y="-2765"/>
                <wp:lineTo x="10508" y="-2765"/>
                <wp:lineTo x="10135" y="-2765"/>
                <wp:lineTo x="9956" y="-2630"/>
                <wp:lineTo x="9941" y="-2207"/>
                <wp:lineTo x="10001" y="-2131"/>
                <wp:lineTo x="10254" y="-1881"/>
                <wp:lineTo x="10075" y="-1497"/>
                <wp:lineTo x="10046" y="-998"/>
                <wp:lineTo x="10090" y="-594"/>
                <wp:lineTo x="10090" y="-498"/>
                <wp:lineTo x="10284" y="-191"/>
                <wp:lineTo x="10404" y="-95"/>
                <wp:lineTo x="10627" y="-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19" t="-3" r="18036" b="2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99" w:right="0" w:firstLine="199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למפעל מפל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ב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מבוא חמה דרוש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עובד אחזק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שתלבות בצוות האחזקה במפעל</w:t>
      </w:r>
      <w:r>
        <w:rPr>
          <w:rFonts w:cs="Arial" w:ascii="Arial" w:hAnsi="Arial"/>
          <w:sz w:val="36"/>
          <w:szCs w:val="36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ביצוע עבודות אחזקה שוטפת של מערכות המפעל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רישות התפקיד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ות טכניות גבוהו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ידיים טובות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ת עבודה עצמאית ובשיתוף עם צו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 גדו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דר וארגו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סר עבודה גבו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ה בתנאי רע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ד מסתובב וחלקים חמ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ה בתנאי לחץ ועומסי עבוד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ת עבודה במאמץ פיז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רות עם מערכות מכ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אומ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דראול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שמל ומסגרות – </w:t>
      </w:r>
      <w:r>
        <w:rPr>
          <w:rFonts w:ascii="Arial" w:hAnsi="Arial" w:cs="Arial"/>
          <w:rtl w:val="true"/>
        </w:rPr>
        <w:t>יתרון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בודה במשמרות וכוננויו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ולל בסופי שבוע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גורים באזור טב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ק הירדן ורמת הגול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ורות חיים יש להפנות לדואר אלקטרוני </w:t>
      </w:r>
      <w:r>
        <w:rPr>
          <w:rFonts w:cs="Arial" w:ascii="Arial" w:hAnsi="Arial"/>
          <w:rtl w:val="true"/>
        </w:rPr>
        <w:t xml:space="preserve">- </w:t>
      </w:r>
      <w:hyperlink r:id="rId3">
        <w:r>
          <w:rPr>
            <w:rStyle w:val="InternetLink"/>
            <w:rFonts w:cs="Arial" w:ascii="Arial" w:hAnsi="Arial"/>
          </w:rPr>
          <w:t>harel@mapalplastics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u w:val="none"/>
    </w:rPr>
  </w:style>
  <w:style w:type="character" w:styleId="WW8Num5z1">
    <w:name w:val="WW8Num5z1"/>
    <w:qFormat/>
    <w:rPr>
      <w:b w:val="false"/>
      <w:bCs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singl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rFonts w:cs="David"/>
      <w:sz w:val="28"/>
      <w:szCs w:val="28"/>
    </w:rPr>
  </w:style>
  <w:style w:type="character" w:styleId="HTML">
    <w:name w:val="HTML מעוצב מראש תו"/>
    <w:qFormat/>
    <w:rPr>
      <w:rFonts w:ascii="Calibri" w:hAnsi="Calibri" w:eastAsia="Calibri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רגיל-דוד"/>
    <w:qFormat/>
    <w:pPr>
      <w:widowControl w:val="false"/>
      <w:bidi w:val="0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alibri" w:hAnsi="Calibri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el@mapalplastic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3:00Z</dcterms:created>
  <dc:creator>שמוליק סגל</dc:creator>
  <dc:description/>
  <cp:keywords/>
  <dc:language>en-US</dc:language>
  <cp:lastModifiedBy>Reute zuk</cp:lastModifiedBy>
  <dcterms:modified xsi:type="dcterms:W3CDTF">2020-10-06T04:24:00Z</dcterms:modified>
  <cp:revision>3</cp:revision>
  <dc:subject/>
  <dc:title>לכבוד :</dc:title>
</cp:coreProperties>
</file>