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ס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דרוש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ה מזכיר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ה 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cs="Tahoma"/>
          <w:rtl w:val="true"/>
        </w:rPr>
        <w:t>התפקי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חריות על </w:t>
      </w:r>
      <w:r>
        <w:rPr>
          <w:rFonts w:ascii="Tahoma" w:hAnsi="Tahoma" w:cs="Tahoma"/>
          <w:b/>
          <w:b/>
          <w:bCs/>
          <w:rtl w:val="true"/>
        </w:rPr>
        <w:t>כל</w:t>
      </w:r>
      <w:r>
        <w:rPr>
          <w:rFonts w:ascii="Tahoma" w:hAnsi="Tahoma" w:cs="Tahoma"/>
          <w:rtl w:val="true"/>
        </w:rPr>
        <w:t xml:space="preserve"> העבודה התפעולית והאדמיניסטרטיבית במזכיר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ענה לתושבים</w:t>
      </w:r>
      <w:r>
        <w:rPr>
          <w:rFonts w:cs="Tahoma" w:ascii="Tahoma" w:hAnsi="Tahoma"/>
          <w:rtl w:val="true"/>
        </w:rPr>
        <w:t xml:space="preserve">,  </w:t>
      </w:r>
      <w:r>
        <w:rPr>
          <w:rFonts w:ascii="Tahoma" w:hAnsi="Tahoma" w:cs="Tahoma"/>
          <w:rtl w:val="true"/>
        </w:rPr>
        <w:t>קשרי פני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חוץ</w:t>
      </w:r>
      <w:r>
        <w:rPr>
          <w:rFonts w:cs="Tahoma" w:ascii="Tahoma" w:hAnsi="Tahoma"/>
          <w:rtl w:val="true"/>
        </w:rPr>
        <w:t xml:space="preserve">,  </w:t>
      </w:r>
      <w:r>
        <w:rPr>
          <w:rFonts w:ascii="Tahoma" w:hAnsi="Tahoma" w:cs="Tahoma"/>
          <w:rtl w:val="true"/>
        </w:rPr>
        <w:t>סדר וארגון למבנה המזכי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עיקרי התפקיד</w:t>
      </w:r>
      <w:r>
        <w:rPr>
          <w:rFonts w:cs="Tahoma" w:ascii="Tahoma" w:hAnsi="Tahoma"/>
          <w:b/>
          <w:bCs/>
          <w:u w:val="single"/>
          <w:rtl w:val="true"/>
        </w:rPr>
        <w:t>: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ענה לפניות תושבי הישוב בנושאים כל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פנייה לגורם הרלוונטי במידת הצור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ענה זמין ואדיב לטלפ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ברת מידע לגורם הרלוונט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ביעת פגי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אום יומ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י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לה וחלוקת דוא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ריות לוגיסטית ותפעולית למבנה מזכי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יוק החלטות וחומרי עבוד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לדה וניסוח מכת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וטוקולים וחומרי עבודה שו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דע בהנ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דרישות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ינות ודיסקרט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דר ודיו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חסי אנוש מעול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בלנות ויכולת הקש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סיון בניהול משר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ושר ביטוי ב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 והתנסחות בכתב ברמה גבוה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cs="Tahoma"/>
          <w:rtl w:val="true"/>
        </w:rPr>
        <w:t xml:space="preserve">שליטה בתוכנות </w:t>
      </w:r>
      <w:r>
        <w:rPr>
          <w:rFonts w:cs="Tahoma" w:ascii="Tahoma" w:hAnsi="Tahoma"/>
        </w:rPr>
        <w:t>Office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יטה במחשב ואינטרנט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דע וניסיון בהנה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שרה חלקית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מים בשבוע ויום נוסף אח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קורות חיים ניתן לשלוח במייל </w:t>
      </w:r>
      <w:hyperlink r:id="rId2" w:tgtFrame="_blank">
        <w:r>
          <w:rPr>
            <w:rStyle w:val="InternetLink"/>
            <w:rFonts w:cs="Tahoma" w:ascii="Tahoma" w:hAnsi="Tahoma"/>
          </w:rPr>
          <w:t>h</w:t>
        </w:r>
      </w:hyperlink>
      <w:hyperlink r:id="rId3" w:tgtFrame="_blank">
        <w:r>
          <w:rPr>
            <w:rStyle w:val="InternetLink"/>
            <w:rFonts w:cs="Tahoma" w:ascii="Tahoma" w:hAnsi="Tahoma"/>
          </w:rPr>
          <w:t>ispin@zahav.net.il</w:t>
        </w:r>
      </w:hyperlink>
    </w:p>
    <w:p>
      <w:pPr>
        <w:pStyle w:val="Normal"/>
        <w:spacing w:lineRule="auto" w:line="36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ד לתאריך </w:t>
      </w:r>
      <w:r>
        <w:rPr>
          <w:rFonts w:cs="Tahoma" w:ascii="Tahoma" w:hAnsi="Tahoma"/>
        </w:rPr>
        <w:t>30.5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6420</wp:posOffset>
                </wp:positionH>
                <wp:positionV relativeFrom="paragraph">
                  <wp:posOffset>5931535</wp:posOffset>
                </wp:positionV>
                <wp:extent cx="1637030" cy="283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70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23.55pt;mso-wrap-distance-left:9.05pt;mso-wrap-distance-right:9.05pt;mso-wrap-distance-top:0pt;mso-wrap-distance-bottom:0pt;margin-top:467.05pt;mso-position-vertical-relative:text;margin-left:44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270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FbTypoPas Bold">
    <w:altName w:val="Times New Roman"/>
    <w:charset w:val="00"/>
    <w:family w:val="roman"/>
    <w:pitch w:val="variable"/>
  </w:font>
  <w:font w:name="FbTypoPas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1026160</wp:posOffset>
          </wp:positionV>
          <wp:extent cx="6265545" cy="9867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3745</wp:posOffset>
              </wp:positionH>
              <wp:positionV relativeFrom="paragraph">
                <wp:posOffset>-74295</wp:posOffset>
              </wp:positionV>
              <wp:extent cx="6999605" cy="1795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79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distribute"/>
                            <w:rPr/>
                          </w:pPr>
                          <w:r>
                            <w:rPr>
                              <w:rFonts w:ascii="FbTypoPas Bold;Times New Roman" w:hAnsi="FbTypoPas Bold;Times New Roman" w:cs="FbTypoPas Bold;Times New Roman"/>
                              <w:b/>
                              <w:b/>
                              <w:bCs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חספין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ישוב קהילתי דתי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ד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.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נ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רמת הגולן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  <w:t>12920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טל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  <w:t>04-6763360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פקס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. 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  <w:t>04-6762196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,  </w:t>
                          </w:r>
                          <w:r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>אמייל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FbTypoPas Regular;Times New Roman" w:ascii="FbTypoPas Regular;Times New Roman" w:hAnsi="FbTypoPas Regular;Times New Roman"/>
                                <w:spacing w:val="4"/>
                                <w:sz w:val="19"/>
                                <w:szCs w:val="19"/>
                                <w:lang w:bidi="he-IL"/>
                              </w:rPr>
                              <w:t>hispin@zahav.net.il</w:t>
                            </w:r>
                          </w:hyperlink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FbTypoPas Regular;Times New Roman" w:ascii="FbTypoPas Regular;Times New Roman" w:hAnsi="FbTypoPas Regular;Times New Roman"/>
                                <w:spacing w:val="4"/>
                                <w:sz w:val="19"/>
                                <w:szCs w:val="19"/>
                                <w:lang w:bidi="he-IL"/>
                              </w:rPr>
                              <w:t>www.hispin.co.il</w:t>
                            </w:r>
                          </w:hyperlink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FbTypoPas Regular;Times New Roman" w:hAnsi="FbTypoPas Regular;Times New Roman" w:cs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lang w:bidi="he-IL"/>
                            </w:rPr>
                          </w:pPr>
                          <w:r>
                            <w:rPr>
                              <w:rFonts w:cs="FbTypoPas Regular;Times New Roman" w:ascii="FbTypoPas Regular;Times New Roman" w:hAnsi="FbTypoPas Regular;Times New Roman"/>
                              <w:color w:val="260000"/>
                              <w:spacing w:val="4"/>
                              <w:sz w:val="19"/>
                              <w:szCs w:val="19"/>
                              <w:rtl w:val="true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1.35pt;mso-wrap-distance-left:9.05pt;mso-wrap-distance-right:9.05pt;mso-wrap-distance-top:0pt;mso-wrap-distance-bottom:0pt;margin-top:-5.85pt;mso-position-vertical-relative:text;margin-left:-5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distribute"/>
                      <w:rPr/>
                    </w:pPr>
                    <w:r>
                      <w:rPr>
                        <w:rFonts w:ascii="FbTypoPas Bold;Times New Roman" w:hAnsi="FbTypoPas Bold;Times New Roman" w:cs="FbTypoPas Bold;Times New Roman"/>
                        <w:b/>
                        <w:b/>
                        <w:bCs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חספין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ישוב קהילתי דתי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ד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>.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נ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.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רמת הגולן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  <w:t>12920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טל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. 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  <w:t>04-6763360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פקס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. 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  <w:t>04-6762196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,  </w:t>
                    </w:r>
                    <w:r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 w:val="19"/>
                        <w:szCs w:val="19"/>
                        <w:rtl w:val="true"/>
                        <w:lang w:bidi="he-IL"/>
                      </w:rPr>
                      <w:t>אמייל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FbTypoPas Regular;Times New Roman" w:ascii="FbTypoPas Regular;Times New Roman" w:hAnsi="FbTypoPas Regular;Times New Roman"/>
                          <w:spacing w:val="4"/>
                          <w:sz w:val="19"/>
                          <w:szCs w:val="19"/>
                          <w:lang w:bidi="he-IL"/>
                        </w:rPr>
                        <w:t>hispin@zahav.net.il</w:t>
                      </w:r>
                    </w:hyperlink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  <w:t xml:space="preserve"> </w:t>
                    </w: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FbTypoPas Regular;Times New Roman" w:ascii="FbTypoPas Regular;Times New Roman" w:hAnsi="FbTypoPas Regular;Times New Roman"/>
                          <w:spacing w:val="4"/>
                          <w:sz w:val="19"/>
                          <w:szCs w:val="19"/>
                          <w:lang w:bidi="he-IL"/>
                        </w:rPr>
                        <w:t>www.hispin.co.il</w:t>
                      </w:r>
                    </w:hyperlink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FbTypoPas Regular;Times New Roman" w:hAnsi="FbTypoPas Regular;Times New Roman" w:cs="FbTypoPas Regular;Times New Roman"/>
                        <w:color w:val="260000"/>
                        <w:spacing w:val="4"/>
                        <w:sz w:val="19"/>
                        <w:szCs w:val="19"/>
                        <w:lang w:bidi="he-IL"/>
                      </w:rPr>
                    </w:pPr>
                    <w:r>
                      <w:rPr>
                        <w:rFonts w:cs="FbTypoPas Regular;Times New Roman" w:ascii="FbTypoPas Regular;Times New Roman" w:hAnsi="FbTypoPas Regular;Times New Roman"/>
                        <w:color w:val="260000"/>
                        <w:spacing w:val="4"/>
                        <w:sz w:val="19"/>
                        <w:szCs w:val="19"/>
                        <w:rtl w:val="true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23825</wp:posOffset>
          </wp:positionV>
          <wp:extent cx="1513840" cy="62484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Arial"/>
    </w:rPr>
  </w:style>
  <w:style w:type="character" w:styleId="Style16">
    <w:name w:val="כותרת תחתונה תו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Style18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sz w:val="24"/>
      <w:szCs w:val="24"/>
      <w:lang w:bidi="ar-YE"/>
    </w:rPr>
  </w:style>
  <w:style w:type="paragraph" w:styleId="Style19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Gmailm2805653647437965871gmailmsolistparagraph">
    <w:name w:val="gmail-m_-2805653647437965871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yam.afikl@gmail.com" TargetMode="External"/><Relationship Id="rId3" Type="http://schemas.openxmlformats.org/officeDocument/2006/relationships/hyperlink" Target="mailto:ispin@zahav.net.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hispin@zahav.net.il" TargetMode="External"/><Relationship Id="rId3" Type="http://schemas.openxmlformats.org/officeDocument/2006/relationships/hyperlink" Target="http://www.hispin.co.il/" TargetMode="External"/><Relationship Id="rId4" Type="http://schemas.openxmlformats.org/officeDocument/2006/relationships/hyperlink" Target="mailto:hispin@zahav.net.il" TargetMode="External"/><Relationship Id="rId5" Type="http://schemas.openxmlformats.org/officeDocument/2006/relationships/hyperlink" Target="http://www.hispi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user</dc:creator>
  <dc:description/>
  <dc:language>en-US</dc:language>
  <cp:lastModifiedBy>user</cp:lastModifiedBy>
  <cp:lastPrinted>2019-05-15T17:54:00Z</cp:lastPrinted>
  <dcterms:modified xsi:type="dcterms:W3CDTF">2019-05-20T07:22:00Z</dcterms:modified>
  <cp:revision>2</cp:revision>
  <dc:subject/>
  <dc:title/>
</cp:coreProperties>
</file>